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VA DI  MATEMATIC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613015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82980</wp:posOffset>
            </wp:positionV>
            <wp:extent cx="7272655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7:00Z</dcterms:created>
  <dc:creator>insegnante</dc:creator>
  <dc:description/>
  <cp:keywords/>
  <dc:language>en-US</dc:language>
  <cp:lastModifiedBy>INValSI</cp:lastModifiedBy>
  <dcterms:modified xsi:type="dcterms:W3CDTF">2006-10-06T13:07:00Z</dcterms:modified>
  <cp:revision>3</cp:revision>
  <dc:subject/>
  <dc:title>II CIRCOLO DIDATTICO</dc:title>
</cp:coreProperties>
</file>